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bCs/>
          <w:color w:val="1F497D"/>
          <w:lang w:val="en-US"/>
        </w:rPr>
        <w:t xml:space="preserve">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QUESTIONNAIRE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For NBEU application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547"/>
        <w:gridCol w:w="1928"/>
        <w:gridCol w:w="116"/>
        <w:gridCol w:w="1151"/>
        <w:gridCol w:w="2195"/>
      </w:tblGrid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s of performance of the order and success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end on accuracy of the data!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ny (country)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st address 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ntact person, position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hone; fax 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ell  data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ic location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ilfiel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ion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 N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 of the well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ig typ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d date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rilling  parameters</w:t>
      </w:r>
    </w:p>
    <w:tbl>
      <w:tblPr>
        <w:tblW w:w="10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0"/>
        <w:gridCol w:w="2239"/>
        <w:gridCol w:w="2384"/>
      </w:tblGrid>
      <w:tr>
        <w:trPr>
          <w:trHeight w:val="258" w:hRule="atLeast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Parameter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ole section size</w:t>
            </w:r>
          </w:p>
        </w:tc>
      </w:tr>
      <w:tr>
        <w:trPr>
          <w:trHeight w:val="367" w:hRule="atLeast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th in, ft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th out, ft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 size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 type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 nozzles siz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I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/3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“</w:t>
            </w:r>
          </w:p>
        </w:tc>
      </w:tr>
      <w:tr>
        <w:trPr>
          <w:trHeight w:val="472" w:hRule="atLeast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which bit’s nozzles from abovementioned are fixed (ports). Please specify its quantity and siz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w rate, GPM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imal allowed stand pipe pressure. Psi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ing standpipe pressure, psi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d type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d weight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V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P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hreads for Turbo Jet and BHA detail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Note: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>please take into account that NBEU will be installed directly above the bit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0"/>
        <w:gridCol w:w="2103"/>
        <w:gridCol w:w="2528"/>
      </w:tblGrid>
      <w:tr>
        <w:trPr>
          <w:trHeight w:val="30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quired bottom thread for NBE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left="2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Box</w:t>
            </w:r>
          </w:p>
        </w:tc>
      </w:tr>
      <w:tr>
        <w:trPr>
          <w:trHeight w:val="240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quired top thread for NBE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</w:t>
            </w:r>
          </w:p>
        </w:tc>
      </w:tr>
      <w:tr>
        <w:trPr>
          <w:trHeight w:val="225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highlight w:val="red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BHA details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486"/>
        <w:gridCol w:w="845"/>
        <w:gridCol w:w="705"/>
        <w:gridCol w:w="1121"/>
        <w:gridCol w:w="991"/>
        <w:gridCol w:w="1682"/>
        <w:gridCol w:w="126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#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Descript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D</w:t>
              <w:br/>
              <w:t>(in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  <w:br/>
              <w:t>(i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 OD</w:t>
              <w:br/>
              <w:t>(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Length, f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Bottom threa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Top thread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Note 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>If down hole motor or MWD is used in BHA, please specify the pressure loss on them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g data  and any additional information please send to us as attachm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900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piler</w:t>
      </w:r>
      <w:r>
        <w:rPr>
          <w:sz w:val="24"/>
          <w:szCs w:val="24"/>
          <w:lang w:val="en-US"/>
        </w:rPr>
        <w:t>: ______________/____________________ /</w:t>
      </w:r>
    </w:p>
    <w:p>
      <w:pPr>
        <w:pStyle w:val="Normal"/>
        <w:ind w:hanging="900"/>
        <w:jc w:val="both"/>
        <w:rPr>
          <w:sz w:val="12"/>
          <w:szCs w:val="12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sz w:val="12"/>
          <w:szCs w:val="12"/>
          <w:lang w:val="en-US"/>
        </w:rPr>
        <w:t>(signature, name)</w:t>
      </w:r>
    </w:p>
    <w:sectPr>
      <w:headerReference w:type="default" r:id="rId2"/>
      <w:type w:val="nextPage"/>
      <w:pgSz w:w="11906" w:h="16838"/>
      <w:pgMar w:left="851" w:right="424" w:gutter="0" w:header="142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70"/>
      <w:gridCol w:w="465"/>
      <w:gridCol w:w="5063"/>
    </w:tblGrid>
    <w:tr>
      <w:trPr/>
      <w:tc>
        <w:tcPr>
          <w:tcW w:w="5070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276733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73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063" w:type="dxa"/>
          <w:tcBorders/>
        </w:tcPr>
        <w:p>
          <w:pPr>
            <w:pStyle w:val="Normal"/>
            <w:widowControl w:val="false"/>
            <w:ind w:left="-288" w:firstLine="288"/>
            <w:rPr>
              <w:b/>
              <w:b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2468880" cy="5619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888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876f19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0833e6"/>
    <w:rPr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833e6"/>
    <w:rPr/>
  </w:style>
  <w:style w:type="character" w:styleId="Translation1" w:customStyle="1">
    <w:name w:val="translation1"/>
    <w:qFormat/>
    <w:rsid w:val="00e17431"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66b1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5f670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rsid w:val="000833e6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Style14" w:customStyle="1">
    <w:name w:val="Знак Знак Знак Знак Знак"/>
    <w:basedOn w:val="Normal"/>
    <w:qFormat/>
    <w:rsid w:val="002716a5"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312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8:00Z</dcterms:created>
  <dc:creator>User</dc:creator>
  <dc:description/>
  <dc:language>en-US</dc:language>
  <cp:lastModifiedBy>Guest User</cp:lastModifiedBy>
  <cp:lastPrinted>2009-12-28T11:08:00Z</cp:lastPrinted>
  <dcterms:modified xsi:type="dcterms:W3CDTF">2021-03-23T09:18:00Z</dcterms:modified>
  <cp:revision>2</cp:revision>
  <dc:subject/>
  <dc:title>ОПРОСНЫЙ ЛИСТ      Пожалуйста, заполняйте точне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