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2878455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120015</wp:posOffset>
            </wp:positionV>
            <wp:extent cx="942975" cy="1152525"/>
            <wp:effectExtent l="0" t="0" r="0" b="0"/>
            <wp:wrapTight wrapText="bothSides">
              <wp:wrapPolygon edited="0">
                <wp:start x="-10" y="0"/>
                <wp:lineTo x="-10" y="21414"/>
                <wp:lineTo x="21374" y="21414"/>
                <wp:lineTo x="21374" y="0"/>
                <wp:lineTo x="-10" y="0"/>
              </wp:wrapPolygon>
            </wp:wrapTight>
            <wp:docPr id="2" name="Рисунок 3" descr="D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I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/>
        </w:rPr>
        <w:t xml:space="preserve">    </w:t>
      </w:r>
    </w:p>
    <w:p>
      <w:pPr>
        <w:pStyle w:val="Normal"/>
        <w:ind w:left="2832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832" w:hanging="0"/>
        <w:rPr>
          <w:sz w:val="32"/>
          <w:szCs w:val="32"/>
          <w:lang w:val="en-US"/>
        </w:rPr>
      </w:pPr>
      <w:r>
        <w:rPr>
          <w:b/>
          <w:lang w:val="en-US"/>
        </w:rPr>
        <w:t>Whip Stock Questionnaire Sheet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621"/>
        <w:gridCol w:w="773"/>
        <w:gridCol w:w="218"/>
        <w:gridCol w:w="1277"/>
        <w:gridCol w:w="29"/>
        <w:gridCol w:w="763"/>
        <w:gridCol w:w="1036"/>
        <w:gridCol w:w="502"/>
        <w:gridCol w:w="684"/>
        <w:gridCol w:w="57"/>
        <w:gridCol w:w="755"/>
        <w:gridCol w:w="39"/>
        <w:gridCol w:w="194"/>
        <w:gridCol w:w="1730"/>
      </w:tblGrid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ate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mpany (country)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Post address 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Contact person  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ppointment</w:t>
            </w:r>
          </w:p>
        </w:tc>
      </w:tr>
      <w:tr>
        <w:trPr>
          <w:trHeight w:val="250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Phone; fax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Well  parameters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Oilfiel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Formation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Well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ype of the well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Type of the rig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rilling date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Well design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Diameter, inch (mm) / wall thicknes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ch (mm)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pth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ft (m)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ementation interval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ft (m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Min. internal diameter, in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mm) / wall thickness, inch (mm)</w:t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PRODUCTIVE PARAMETERS</w:t>
            </w:r>
          </w:p>
        </w:tc>
      </w:tr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otal depth, ft (m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Window-cutting interval, ft (m)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clination, degree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viation, degree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Rock  parameters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ght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angle, degree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roject deviation after window cutting, degree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Mud type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Mud density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ressure test quantity, psi(MPa)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Rotor  altitude (coupling) , ft (m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pth of coupling under Gamma-log , ft (m)</w:t>
            </w:r>
          </w:p>
        </w:tc>
      </w:tr>
      <w:tr>
        <w:trPr>
          <w:trHeight w:val="262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op coupling*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ft (m)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tom coupling*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ft (m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clination parameters, degree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clinati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radient, degree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ement condition under CBL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rilling assembly for new hole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art of works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FF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Notice: parameters specialized after coupling locat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gging and inclinometer data are required </w:t>
      </w:r>
    </w:p>
    <w:p>
      <w:pPr>
        <w:pStyle w:val="Normal"/>
        <w:spacing w:before="0" w:after="200"/>
        <w:ind w:hanging="900"/>
        <w:jc w:val="right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Compiler</w:t>
      </w:r>
      <w:r>
        <w:rPr>
          <w:sz w:val="24"/>
          <w:szCs w:val="24"/>
          <w:lang w:val="en-US"/>
        </w:rPr>
        <w:t xml:space="preserve">: ___________________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7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1375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4b09"/>
    <w:rPr>
      <w:sz w:val="22"/>
      <w:szCs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4b09"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4b0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4b09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1</dc:creator>
  <dc:description/>
  <dc:language>en-US</dc:language>
  <cp:lastModifiedBy>Guest User</cp:lastModifiedBy>
  <dcterms:modified xsi:type="dcterms:W3CDTF">2021-03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